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Document réponse du TP RS232</w:t>
      </w:r>
    </w:p>
    <w:p>
      <w:pPr>
        <w:pStyle w:val="Normal"/>
        <w:ind w:left="705" w:hanging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  <w:u w:val="single"/>
        </w:rPr>
        <w:t>Généralités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1)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2)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TD (DTE) 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CD (DCE) :</w:t>
      </w:r>
    </w:p>
    <w:p>
      <w:pPr>
        <w:pStyle w:val="Normal"/>
        <w:ind w:left="70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5910580" cy="1094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1094760"/>
                          <a:chOff x="0" y="0"/>
                          <a:chExt cx="5910480" cy="1094760"/>
                        </a:xfrm>
                      </wpg:grpSpPr>
                      <wps:wsp>
                        <wps:cNvSpPr txBox="1"/>
                        <wps:spPr>
                          <a:xfrm>
                            <a:off x="3510360" y="66600"/>
                            <a:ext cx="2400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004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40" y="229320"/>
                            <a:ext cx="5716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T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29320"/>
                            <a:ext cx="57276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457920"/>
                            <a:ext cx="80028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posant spécialis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457920"/>
                            <a:ext cx="80028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229320"/>
                            <a:ext cx="5720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T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29320"/>
                            <a:ext cx="572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57920"/>
                            <a:ext cx="800280" cy="455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457920"/>
                            <a:ext cx="800280" cy="455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4344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440"/>
                            <a:ext cx="182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78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pt;width:465.45pt;height:86.2pt" coordorigin="540,60" coordsize="9309,17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68;top:165;width:3779;height:16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" joinstyle="miter" endcap="flat"/>
                  <w10:wrap type="none"/>
                </v:shape>
                <v:shape id="shape_0" fillcolor="white" stroked="t" o:allowincell="f" style="position:absolute;left:540;top:60;width:3779;height:16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" joinstyle="miter" endcap="flat"/>
                  <w10:wrap type="none"/>
                </v:shape>
                <v:shape id="shape_0" fillcolor="white" stroked="t" o:allowincell="f" style="position:absolute;left:721;top:421;width:89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TD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19;top:421;width:901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CD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881;top:781;width:1259;height:72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posant spécialis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781;width:1259;height:720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421;width:900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TD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99;top:421;width:90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CD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660;top:781;width:1259;height:717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1;top:781;width:1259;height:717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1,601" to="2518,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601" to="6298,6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01,656" to="8280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</w:t>
      </w:r>
      <w:r>
        <w:rPr>
          <w:rFonts w:cs="Comic Sans MS" w:ascii="Comic Sans MS" w:hAnsi="Comic Sans MS"/>
          <w:u w:val="single"/>
        </w:rPr>
        <w:t>Etude de la liaison RS23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3) Réglage du contrôle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4)  Configuration du logiciel de commun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>
          <w:trHeight w:val="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amètre de réglage</w:t>
            </w:r>
          </w:p>
        </w:tc>
      </w:tr>
      <w:tr>
        <w:trPr>
          <w:trHeight w:val="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tesse de transmis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ts de donné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ts d’arrê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i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rôleur de flu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cun</w:t>
            </w:r>
          </w:p>
        </w:tc>
      </w:tr>
      <w:tr>
        <w:trPr>
          <w:trHeight w:val="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5)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6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7) Signal RS232 correspondant au caractère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0170" cy="2724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8)</w:t>
      </w:r>
    </w:p>
    <w:p>
      <w:pPr>
        <w:pStyle w:val="Normal"/>
        <w:ind w:left="1418" w:hanging="0"/>
        <w:jc w:val="both"/>
        <w:rPr/>
      </w:pPr>
      <w:r>
        <w:rPr>
          <w:rFonts w:cs="Comic Sans MS" w:ascii="Comic Sans MS" w:hAnsi="Comic Sans MS"/>
        </w:rPr>
        <w:t xml:space="preserve">Temps bit = </w:t>
      </w:r>
    </w:p>
    <w:p>
      <w:pPr>
        <w:pStyle w:val="Normal"/>
        <w:ind w:left="141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ée du message =</w:t>
      </w:r>
    </w:p>
    <w:p>
      <w:pPr>
        <w:pStyle w:val="Normal"/>
        <w:ind w:left="141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Q9)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</wp:posOffset>
                </wp:positionV>
                <wp:extent cx="3284220" cy="2213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4280" cy="2213640"/>
                          <a:chOff x="0" y="0"/>
                          <a:chExt cx="3284280" cy="2213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3284280" cy="2099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07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360" y="799920"/>
                              <a:ext cx="25869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1080" y="360360"/>
                              <a:ext cx="541080" cy="146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0360" cy="14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67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467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720" y="0"/>
                                <a:ext cx="180360" cy="14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67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467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52520" y="360360"/>
                              <a:ext cx="541080" cy="146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0360" cy="14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67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467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720" y="0"/>
                                <a:ext cx="180360" cy="14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67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467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73960" y="360360"/>
                              <a:ext cx="541080" cy="146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0360" cy="14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67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467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720" y="0"/>
                                <a:ext cx="180360" cy="14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67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4670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80000"/>
                              <a:ext cx="541080" cy="117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12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12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799920"/>
                              <a:ext cx="5410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m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7200" y="13716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82880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1828800"/>
                              <a:ext cx="5410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m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342720"/>
                              <a:ext cx="2171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257120"/>
                              <a:ext cx="2171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00200"/>
                              <a:ext cx="2171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S2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og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65pt;width:258.6pt;height:174.35pt" coordorigin="1800,73" coordsize="5172,3487">
                <v:group id="shape_0" style="position:absolute;left:1800;top:253;width:5172;height:3306">
                  <v:line id="shape_0" from="2510,253" to="2510,252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26,1513" to="6299,153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794;top:821;width:851;height:2309">
                    <v:group id="shape_0" style="position:absolute;left:2794;top:821;width:283;height:2309">
                      <v:line id="shape_0" from="2794,821" to="2794,313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78,821" to="3078,313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3362;top:821;width:283;height:2309">
                      <v:line id="shape_0" from="3362,821" to="3362,313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46,821" to="3646,313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930;top:821;width:851;height:2309">
                    <v:group id="shape_0" style="position:absolute;left:3930;top:821;width:283;height:2309">
                      <v:line id="shape_0" from="3930,821" to="3930,313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14,821" to="4214,313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498;top:821;width:283;height:2309">
                      <v:line id="shape_0" from="4498,821" to="4498,313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782,821" to="4782,313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066;top:821;width:851;height:2309">
                    <v:group id="shape_0" style="position:absolute;left:5066;top:821;width:283;height:2309">
                      <v:line id="shape_0" from="5066,821" to="5066,313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350,821" to="5350,313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5634;top:821;width:283;height:2309">
                      <v:line id="shape_0" from="5634,821" to="5634,313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918,821" to="5918,313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800;top:537;width:851;height:18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12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12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1513;width:851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m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20,2413" to="2520,33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40,3133" to="6299,31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20;top:3133;width:851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m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20,793" to="5939,7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20,2233" to="5939,2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20,2773" to="5939,27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1800;top:73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S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2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og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7:14:00Z</dcterms:created>
  <dc:creator>MNO</dc:creator>
  <dc:description/>
  <cp:keywords/>
  <dc:language>en-US</dc:language>
  <cp:lastModifiedBy>MNO</cp:lastModifiedBy>
  <cp:lastPrinted>2005-12-17T14:59:00Z</cp:lastPrinted>
  <dcterms:modified xsi:type="dcterms:W3CDTF">2005-12-18T15:01:00Z</dcterms:modified>
  <cp:revision>11</cp:revision>
  <dc:subject/>
  <dc:title>B11)</dc:title>
</cp:coreProperties>
</file>