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8465</wp:posOffset>
                </wp:positionH>
                <wp:positionV relativeFrom="paragraph">
                  <wp:posOffset>138430</wp:posOffset>
                </wp:positionV>
                <wp:extent cx="229298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nnée scolaire 2005-2006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55pt;height:29.5pt;mso-wrap-distance-left:9.05pt;mso-wrap-distance-right:9.05pt;mso-wrap-distance-top:0pt;mso-wrap-distance-bottom:0pt;margin-top:10.9pt;mso-position-vertical-relative:text;margin-left:332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nnée scolaire 2005-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0960</wp:posOffset>
                </wp:positionV>
                <wp:extent cx="3364230" cy="1118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1182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Cahier des charges du PP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vertAlign w:val="subscript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« </w:t>
                            </w:r>
                            <w:bookmarkStart w:id="0" w:name="Surveillance"/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Commande d’un volet roulant </w:t>
                            </w:r>
                            <w:bookmarkEnd w:id="0"/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.9pt;height:88.05pt;mso-wrap-distance-left:9.05pt;mso-wrap-distance-right:9.05pt;mso-wrap-distance-top:0pt;mso-wrap-distance-bottom:0pt;margin-top:4.8pt;mso-position-vertical-relative:text;margin-left:1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Cahier des charges du PP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vertAlign w:val="subscript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« </w:t>
                      </w:r>
                      <w:bookmarkStart w:id="1" w:name="Surveillance"/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Commande d’un volet roulant </w:t>
                      </w:r>
                      <w:bookmarkEnd w:id="1"/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ind w:left="51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1450</wp:posOffset>
                </wp:positionH>
                <wp:positionV relativeFrom="paragraph">
                  <wp:posOffset>28575</wp:posOffset>
                </wp:positionV>
                <wp:extent cx="2089785" cy="2464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23717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37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94.05pt;mso-wrap-distance-left:9.05pt;mso-wrap-distance-right:9.05pt;mso-wrap-distance-top:0pt;mso-wrap-distance-bottom:0pt;margin-top:2.25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23717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237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ind w:left="51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05</wp:posOffset>
                </wp:positionH>
                <wp:positionV relativeFrom="paragraph">
                  <wp:posOffset>119380</wp:posOffset>
                </wp:positionV>
                <wp:extent cx="2687320" cy="1239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Class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 :  </w:t>
                              <w:tab/>
                              <w:t>TS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Group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 : </w:t>
                              <w:tab/>
                              <w:t>Briones</w:t>
                            </w:r>
                          </w:p>
                          <w:p>
                            <w:pPr>
                              <w:pStyle w:val="Normal"/>
                              <w:ind w:left="1425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arthelemy</w:t>
                            </w:r>
                          </w:p>
                          <w:p>
                            <w:pPr>
                              <w:pStyle w:val="Normal"/>
                              <w:ind w:left="1425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raud</w:t>
                            </w:r>
                          </w:p>
                          <w:p>
                            <w:pPr>
                              <w:pStyle w:val="Normal"/>
                              <w:ind w:left="1425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urc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97.6pt;mso-wrap-distance-left:9.05pt;mso-wrap-distance-right:9.05pt;mso-wrap-distance-top:0pt;mso-wrap-distance-bottom:0pt;margin-top:9.4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Class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 :  </w:t>
                        <w:tab/>
                        <w:t>TS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Group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 : </w:t>
                        <w:tab/>
                        <w:t>Briones</w:t>
                      </w:r>
                    </w:p>
                    <w:p>
                      <w:pPr>
                        <w:pStyle w:val="Normal"/>
                        <w:ind w:left="1425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arthelemy</w:t>
                      </w:r>
                    </w:p>
                    <w:p>
                      <w:pPr>
                        <w:pStyle w:val="Normal"/>
                        <w:ind w:left="1425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raud</w:t>
                      </w:r>
                    </w:p>
                    <w:p>
                      <w:pPr>
                        <w:pStyle w:val="Normal"/>
                        <w:ind w:left="1425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ur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roblémati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surer la commande automatique d’une maquette de volet roul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chéma fonctionnel propos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78270" cy="21348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2134800"/>
                          <a:chOff x="0" y="0"/>
                          <a:chExt cx="6478200" cy="213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200" cy="21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1360" y="216360"/>
                            <a:ext cx="614520" cy="173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µ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720" y="650880"/>
                            <a:ext cx="6145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o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360" y="108720"/>
                            <a:ext cx="5028480" cy="1807920"/>
                          </a:xfrm>
                        </wpg:grpSpPr>
                        <wps:wsp>
                          <wps:cNvSpPr/>
                          <wps:spPr>
                            <a:xfrm>
                              <a:off x="1194480" y="252720"/>
                              <a:ext cx="433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240" y="0"/>
                              <a:ext cx="650880" cy="54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ap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o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160" y="941040"/>
                              <a:ext cx="32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360"/>
                              <a:ext cx="94032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umièr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(lu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240" y="664200"/>
                              <a:ext cx="650880" cy="54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ap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800" y="289440"/>
                              <a:ext cx="39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94104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0" y="723240"/>
                              <a:ext cx="542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mo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9880" y="650880"/>
                              <a:ext cx="54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2760" y="288720"/>
                              <a:ext cx="72396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Interfa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25240" y="433080"/>
                              <a:ext cx="903600" cy="54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3600" cy="54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573480" y="174960"/>
                                <a:ext cx="153000" cy="15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4000" y="180360"/>
                                <a:ext cx="1429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1640"/>
                                <a:ext cx="434520" cy="39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47440" y="686880"/>
                              <a:ext cx="577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446480"/>
                              <a:ext cx="54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663560"/>
                              <a:ext cx="54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8120" y="1374120"/>
                              <a:ext cx="7308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4480" y="1591200"/>
                              <a:ext cx="7308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3600" y="1265400"/>
                              <a:ext cx="687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Pm, BP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520" y="1517400"/>
                              <a:ext cx="5785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cb, F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120" y="1265400"/>
                              <a:ext cx="36144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120" y="1482480"/>
                              <a:ext cx="36144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8240" y="469800"/>
                              <a:ext cx="36144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32600" y="578520"/>
                              <a:ext cx="7308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pt;height:168.1pt" coordorigin="0,0" coordsize="10202,3362">
                <v:rect id="shape_0" stroked="f" o:allowincell="f" style="position:absolute;left:0;top:0;width:10201;height:3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63;top:341;width:967;height:2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µC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8264;top:1025;width:967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o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1;top:171;width:7919;height:2847">
                  <v:line id="shape_0" from="2222,569" to="2904,56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23;top:171;width:1024;height:8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ap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ond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911,1653" to="1422,165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1;top:285;width:1480;height:6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umièr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(lu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423;top:1217;width:1024;height:8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ap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797,627" to="1422,6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49,1653" to="2960,165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54;top:1310;width:854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mo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31,1196" to="4785,119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786;top:626;width:1139;height:11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Interface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6837;top:853;width:1423;height:853">
                    <v:shape id="shape_0" fillcolor="white" stroked="t" o:allowincell="f" style="position:absolute;left:6837;top:853;width:1422;height:85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740;top:1129;width:240;height:243;mso-wrap-style:none;v-text-anchor:middle;mso-position-horizontal-relative:char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7064;top:1137;width:224;height:22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178;top:966;width:683;height:625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5927,1253" to="6836,125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08,2449" to="2960,244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08,2791" to="2960,279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48,2335" to="2562,25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05,2677" to="2619,290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97;top:2164;width:1081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BPm, BP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2;top:2561;width:910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cb, F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1;top:2164;width:568;height:5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8;top:2506;width:568;height:5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2;top:911;width:568;height:5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29,1082" to="4443,13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vous deman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- de réaliser une maquette de volet roulant (Lég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d’écrire, en langage C, le programme à implanter dans le µC pour que le volet soit commandé automatiquement en fonction de la luminosité ou manuellement à partir de deux boutons-poussoir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Documenta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chéma de la carte ATMEL SSI et des cartes interfac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TR PCF8583, photorésistan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atérie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rte Atmel SSI, carte capteurs et préactionneurs, maquette (à réaliser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Logicie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deVisionAv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6099" w:hanging="0"/>
        <w:jc w:val="right"/>
        <w:rPr/>
      </w:pPr>
      <w:r>
        <w:rPr>
          <w:rFonts w:cs="Comic Sans MS" w:ascii="Comic Sans MS" w:hAnsi="Comic Sans MS"/>
        </w:rPr>
        <w:t>Enseignants : HOVETTE MARIAN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fermetures_sec.jpg" TargetMode="External"/><Relationship Id="rId3" Type="http://schemas.openxmlformats.org/officeDocument/2006/relationships/image" Target="file:///tmp/in/fermetures_sec.jpg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14:00Z</dcterms:created>
  <dc:creator>Mariano Philippe</dc:creator>
  <dc:description/>
  <cp:keywords/>
  <dc:language>en-US</dc:language>
  <cp:lastModifiedBy>MNO</cp:lastModifiedBy>
  <cp:lastPrinted>2005-12-14T21:56:00Z</cp:lastPrinted>
  <dcterms:modified xsi:type="dcterms:W3CDTF">2005-12-14T20:57:00Z</dcterms:modified>
  <cp:revision>11</cp:revision>
  <dc:subject/>
  <dc:title/>
</cp:coreProperties>
</file>