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9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6"/>
        <w:gridCol w:w="1346"/>
        <w:gridCol w:w="4891"/>
        <w:gridCol w:w="2835"/>
        <w:gridCol w:w="1"/>
      </w:tblGrid>
      <w:tr>
        <w:trPr>
          <w:trHeight w:val="320" w:hRule="atLeast"/>
        </w:trPr>
        <w:tc>
          <w:tcPr>
            <w:tcW w:w="104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>Lycée P.E. MARTIN                                                                                                           Académie d’Orléans-Tours</w:t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P3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capteurs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PI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en seconde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esures du champ magnétique avec une sonde à effet Hal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r>
        <w:rPr>
          <w:rFonts w:eastAsia="Wingdings" w:cs="Wingdings" w:ascii="Wingdings" w:hAnsi="Wingdings"/>
        </w:rPr>
        <w:t></w:t>
      </w:r>
      <w:r>
        <w:rPr/>
        <w:t xml:space="preserve"> </w:t>
      </w:r>
      <w:r>
        <w:rPr/>
        <w:t>Compléter le schéma ci-dessous</w:t>
      </w:r>
    </w:p>
    <w:p>
      <w:pPr>
        <w:pStyle w:val="TextBody"/>
        <w:shd w:fill="FFFFFF" w:val="clear"/>
        <w:jc w:val="both"/>
        <w:rPr>
          <w:sz w:val="22"/>
        </w:rPr>
      </w:pPr>
      <w:r>
        <w:rPr>
          <w:sz w:val="22"/>
        </w:rPr>
      </w:r>
    </w:p>
    <w:p>
      <w:pPr>
        <w:pStyle w:val="Style21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3695</wp:posOffset>
                </wp:positionH>
                <wp:positionV relativeFrom="paragraph">
                  <wp:posOffset>125095</wp:posOffset>
                </wp:positionV>
                <wp:extent cx="2434590" cy="2254250"/>
                <wp:effectExtent l="0" t="0" r="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4680" cy="2254320"/>
                          <a:chOff x="0" y="0"/>
                          <a:chExt cx="2434680" cy="2254320"/>
                        </a:xfrm>
                      </wpg:grpSpPr>
                      <wpg:grpSp>
                        <wpg:cNvGrpSpPr/>
                        <wpg:grpSpPr>
                          <a:xfrm>
                            <a:off x="0" y="541080"/>
                            <a:ext cx="2434680" cy="1713240"/>
                          </a:xfrm>
                        </wpg:grpSpPr>
                        <wps:wsp>
                          <wps:cNvSpPr/>
                          <wps:spPr>
                            <a:xfrm>
                              <a:off x="90000" y="1262160"/>
                              <a:ext cx="45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91800"/>
                              <a:ext cx="45072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82160" y="0"/>
                              <a:ext cx="1352520" cy="153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62160"/>
                                <a:ext cx="36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91800"/>
                                <a:ext cx="450720" cy="36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0720" y="991800"/>
                                <a:ext cx="541080" cy="54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1080" cy="541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000" y="90360"/>
                                  <a:ext cx="360720" cy="36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90360"/>
                                  <a:ext cx="360720" cy="36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60720" y="1082160"/>
                                <a:ext cx="360720" cy="36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0720" y="901800"/>
                                <a:ext cx="360720" cy="45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31080" y="541080"/>
                                <a:ext cx="0" cy="45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0720" y="270360"/>
                                <a:ext cx="721440" cy="36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1440" y="1262160"/>
                                <a:ext cx="45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01440" y="991800"/>
                                <a:ext cx="450720" cy="36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72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41080" y="811440"/>
                              <a:ext cx="0" cy="90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1080" y="1262160"/>
                              <a:ext cx="541080" cy="4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1080" y="811440"/>
                              <a:ext cx="541080" cy="4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13240" y="27036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2880" y="0"/>
                            <a:ext cx="5410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Vc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85pt;margin-top:9.85pt;width:191.7pt;height:177.45pt" coordorigin="2557,197" coordsize="3834,3549">
                <v:group id="shape_0" style="position:absolute;left:2557;top:1049;width:3834;height:2696">
                  <v:line id="shape_0" from="2699,3036" to="3408,303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557;top:2611;width:709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4261;top:1049;width:2130;height:2414">
                    <v:line id="shape_0" from="4261,3036" to="4828,303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4261;top:2611;width:709;height:56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group id="shape_0" style="position:absolute;left:4829;top:2611;width:852;height:852">
                      <v:oval id="shape_0" fillcolor="white" stroked="t" o:allowincell="f" style="position:absolute;left:4829;top:2611;width:851;height:851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line id="shape_0" from="4971,2753" to="5538,3320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4971,2753" to="5538,3320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shape id="shape_0" stroked="f" o:allowincell="f" style="position:absolute;left:4829;top:2753;width:567;height:5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971;top:2469;width:567;height:7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5255,1901" to="5255,2610" stroked="t" o:allowincell="f" style="position:absolute;flip:y">
                      <v:stroke color="black" weight="9360" startarrow="block" startarrowwidth="medium" startarrowlength="medium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4971;top:1475;width:1135;height:56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5681,3036" to="6390,303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5681;top:2611;width:709;height:5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fillcolor="white" stroked="t" o:allowincell="f" style="position:absolute;left:4829;top:1049;width:851;height:8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</v:group>
                  <v:line id="shape_0" from="3409,2327" to="3409,374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409,3036" to="4260,3745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409,2327" to="4260,3036" stroked="t" o:allowincell="f" style="position:absolute;flip:xy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5255,622" to="5255,10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4829;top:197;width:851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Vc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tbl>
      <w:tblPr>
        <w:tblW w:w="4678" w:type="dxa"/>
        <w:jc w:val="left"/>
        <w:tblInd w:w="26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capteur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eastAsia="fr-FR"/>
      </w:rPr>
      <w:fldChar w:fldCharType="begin"/>
    </w:r>
    <w:r>
      <w:rPr>
        <w:lang w:eastAsia="fr-FR"/>
      </w:rPr>
      <w:instrText xml:space="preserve"> FILENAME </w:instrText>
    </w:r>
    <w:r>
      <w:rPr>
        <w:lang w:eastAsia="fr-FR"/>
      </w:rPr>
      <w:fldChar w:fldCharType="separate"/>
    </w:r>
    <w:r>
      <w:rPr>
        <w:lang w:eastAsia="fr-FR"/>
      </w:rPr>
      <w:t>input.doc</w:t>
    </w:r>
    <w:r>
      <w:rPr>
        <w:lang w:eastAsia="fr-FR"/>
      </w:rPr>
      <w:fldChar w:fldCharType="end"/>
    </w:r>
    <w:r>
      <w:rPr/>
      <w:t xml:space="preserve"> </w:t>
    </w:r>
    <w:r>
      <w:rPr/>
      <w:t xml:space="preserve">le </w: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29/07/2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lang w:eastAsia="fr-FR"/>
      </w:rPr>
    </w:pPr>
    <w:r>
      <w:rPr>
        <w:lang w:eastAsia="fr-FR"/>
      </w:rPr>
      <w:fldChar w:fldCharType="begin"/>
    </w:r>
    <w:r>
      <w:rPr>
        <w:lang w:eastAsia="fr-FR"/>
      </w:rPr>
      <w:instrText xml:space="preserve"> AUTHOR </w:instrText>
    </w:r>
    <w:r>
      <w:rPr>
        <w:lang w:eastAsia="fr-FR"/>
      </w:rPr>
      <w:fldChar w:fldCharType="separate"/>
    </w:r>
    <w:r>
      <w:rPr>
        <w:lang w:eastAsia="fr-FR"/>
      </w:rPr>
      <w:t>Mariano Philippe</w:t>
    </w:r>
    <w:r>
      <w:rPr>
        <w:lang w:eastAsia="fr-F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Optimum" w:hAnsi="Optimum" w:cs="Optimum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2"/>
    <w:basedOn w:val="Normal"/>
    <w:qFormat/>
    <w:pPr>
      <w:shd w:fill="FFFFFF" w:val="clear"/>
      <w:outlineLvl w:val="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_électroniqu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1T15:43:00Z</dcterms:created>
  <dc:creator>Mariano Philippe</dc:creator>
  <dc:description/>
  <dc:language>en-US</dc:language>
  <cp:lastModifiedBy>Mariano Philippe</cp:lastModifiedBy>
  <dcterms:modified xsi:type="dcterms:W3CDTF">2002-04-21T15:45:00Z</dcterms:modified>
  <cp:revision>1</cp:revision>
  <dc:subject/>
  <dc:title>Lycée P</dc:title>
</cp:coreProperties>
</file>