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1615</wp:posOffset>
                </wp:positionH>
                <wp:positionV relativeFrom="paragraph">
                  <wp:posOffset>635</wp:posOffset>
                </wp:positionV>
                <wp:extent cx="2409190" cy="984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« Fontaine lumineuse »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(Partie G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7.5pt;mso-wrap-distance-left:9.05pt;mso-wrap-distance-right:9.05pt;mso-wrap-distance-top:0pt;mso-wrap-distance-bottom:0pt;margin-top:0.0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« Fontaine lumineuse »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(Partie G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350</wp:posOffset>
                </wp:positionH>
                <wp:positionV relativeFrom="paragraph">
                  <wp:posOffset>635</wp:posOffset>
                </wp:positionV>
                <wp:extent cx="3312795" cy="2220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222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9595" cy="2111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9595" cy="211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85pt;height:174.85pt;mso-wrap-distance-left:9.05pt;mso-wrap-distance-right:9.05pt;mso-wrap-distance-top:0pt;mso-wrap-distance-bottom:0pt;margin-top:0.0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9595" cy="21113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9595" cy="211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1615</wp:posOffset>
                </wp:positionH>
                <wp:positionV relativeFrom="paragraph">
                  <wp:posOffset>147320</wp:posOffset>
                </wp:positionV>
                <wp:extent cx="2542540" cy="1058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Class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 :  </w:t>
                              <w:tab/>
                              <w:t>TS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Group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 : </w:t>
                              <w:tab/>
                              <w:t>Bien Nico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>Bresse Mar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>Rivière Thiba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83.35pt;mso-wrap-distance-left:9.05pt;mso-wrap-distance-right:9.05pt;mso-wrap-distance-top:0pt;mso-wrap-distance-bottom:0pt;margin-top:11.6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Class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 :  </w:t>
                        <w:tab/>
                        <w:t>TS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Group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 : </w:t>
                        <w:tab/>
                        <w:t>Bien Nicol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>Bresse Mar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>Rivière Thib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lématiqu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éroulement de l’activité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/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tape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herche sur fontaines lumine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herche sur desig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sins à la main animations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te sur réalis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herche sur cahier des charges et projet en entrepri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Etape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ude électro-vannes : différents effets en fonction de la forme b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udier encombrement + étanchéi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oin en débit suivant nombre de van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terminer pompe nécessa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ume bassin inférie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ude lumières, position, effet, encombrement, étanchéité, variations de couleu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ude matériaux à utiliser en surface, étude savoir-faire ou bien si il faut le faire réalis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mière évaluation coû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Etape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endre contact avec LEP pour présenter le proj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ifier suivant réac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Etape 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ude structure suppo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ude matériaux à utiliser en surface, étude savoir-faire ou bien si il faut le faire réalis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sin structure sous S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Etape 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ter projet à réalis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ifier en temps réel si réalis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daction rapport sur fontaine et mener à bien un projet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1:21:00Z</dcterms:created>
  <dc:creator>Mariano Philippe</dc:creator>
  <dc:description/>
  <dc:language>en-US</dc:language>
  <cp:lastModifiedBy>Mariano Philippe</cp:lastModifiedBy>
  <dcterms:modified xsi:type="dcterms:W3CDTF">2004-03-08T21:37:00Z</dcterms:modified>
  <cp:revision>2</cp:revision>
  <dc:subject/>
  <dc:title/>
</cp:coreProperties>
</file>