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1615</wp:posOffset>
                </wp:positionH>
                <wp:positionV relativeFrom="paragraph">
                  <wp:posOffset>635</wp:posOffset>
                </wp:positionV>
                <wp:extent cx="2409190" cy="984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« </w:t>
                            </w:r>
                            <w:bookmarkStart w:id="0" w:name="Fontaine"/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Fontaine lumineuse </w:t>
                            </w:r>
                            <w:bookmarkEnd w:id="0"/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Partie 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7.5pt;mso-wrap-distance-left:9.05pt;mso-wrap-distance-right:9.05pt;mso-wrap-distance-top:0pt;mso-wrap-distance-bottom:0pt;margin-top:0.0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« </w:t>
                      </w:r>
                      <w:bookmarkStart w:id="1" w:name="Fontaine"/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Fontaine lumineuse </w:t>
                      </w:r>
                      <w:bookmarkEnd w:id="1"/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»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(Partie 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350</wp:posOffset>
                </wp:positionH>
                <wp:positionV relativeFrom="paragraph">
                  <wp:posOffset>635</wp:posOffset>
                </wp:positionV>
                <wp:extent cx="3312795" cy="222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222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9595" cy="2111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9595" cy="211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174.85pt;mso-wrap-distance-left:9.05pt;mso-wrap-distance-right:9.05pt;mso-wrap-distance-top:0pt;mso-wrap-distance-bottom:0pt;margin-top:0.0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9595" cy="2111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9595" cy="211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1615</wp:posOffset>
                </wp:positionH>
                <wp:positionV relativeFrom="paragraph">
                  <wp:posOffset>147320</wp:posOffset>
                </wp:positionV>
                <wp:extent cx="2542540" cy="1058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Class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:  </w:t>
                              <w:tab/>
                              <w:t>TS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Group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: </w:t>
                              <w:tab/>
                              <w:t>Autissier Fél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>Nigon Timoth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>Rivière Thiba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83.35pt;mso-wrap-distance-left:9.05pt;mso-wrap-distance-right:9.05pt;mso-wrap-distance-top:0pt;mso-wrap-distance-bottom:0pt;margin-top:11.6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Class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:  </w:t>
                        <w:tab/>
                        <w:t>TS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Group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: </w:t>
                        <w:tab/>
                        <w:t>Autissier Féli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>Nigon Timothé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>Rivière Thib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ématiqu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 cadre de la réalisation d’une fontaine lumineuse, on souhaite piloter des électrovannes à commande TOR à partir d’un signal audio issu du préamplificateur d’une chaîne HIF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On vous deman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effectuer une étude de faisabilité et éventuellement de produire un schéma fonctionn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cela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vous devez déterminer les caractéristiques électriques d’un signal issu d’une chaîne HIFI (amplitude, bande de fréquenc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éfinir les moyens techniques utilisables pour séparer les différentes composantes du signal (graves, médium, aiguës)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éfinir les moyens techniques utilisables pour transformer un signal analogique en signal numérique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/>
      </w:pPr>
      <w:r>
        <w:rPr/>
        <w:t>Déroulement de l’activ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hase 1</w:t>
      </w:r>
      <w:r>
        <w:rPr>
          <w:rFonts w:cs="Comic Sans MS" w:ascii="Comic Sans MS" w:hAnsi="Comic Sans MS"/>
        </w:rPr>
        <w:t> : Recherche document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hase 2</w:t>
      </w:r>
      <w:r>
        <w:rPr>
          <w:rFonts w:cs="Comic Sans MS" w:ascii="Comic Sans MS" w:hAnsi="Comic Sans MS"/>
        </w:rPr>
        <w:t> : Etude expérimentale d’un signal périod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Analyse d’un signal aud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hase 3</w:t>
      </w:r>
      <w:r>
        <w:rPr>
          <w:rFonts w:cs="Comic Sans MS" w:ascii="Comic Sans MS" w:hAnsi="Comic Sans MS"/>
        </w:rPr>
        <w:t> : Recherches sur l’amplification et le filtrage d’un signal analog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hase 4</w:t>
      </w:r>
      <w:r>
        <w:rPr>
          <w:rFonts w:cs="Comic Sans MS" w:ascii="Comic Sans MS" w:hAnsi="Comic Sans MS"/>
        </w:rPr>
        <w:t> : Commande d’une électrovanne en mode T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hase 5</w:t>
      </w:r>
      <w:r>
        <w:rPr>
          <w:rFonts w:cs="Comic Sans MS" w:ascii="Comic Sans MS" w:hAnsi="Comic Sans MS"/>
        </w:rPr>
        <w:t> : Commande d’une électrovanne à partir d’un signal audio filtré et transformé en TOR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Phase 1</w:t>
      </w:r>
      <w:r>
        <w:rPr>
          <w:rFonts w:cs="Comic Sans MS" w:ascii="Comic Sans MS" w:hAnsi="Comic Sans MS"/>
          <w:b/>
          <w:bCs/>
          <w:sz w:val="20"/>
        </w:rPr>
        <w:t> : Recherche documentair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Mots clé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gnal sinusoïdal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mplitud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ériod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équenc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ulsation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urier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ectre d’amplitude et spectre de phas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Exemples de sites</w:t>
      </w:r>
    </w:p>
    <w:p>
      <w:pPr>
        <w:pStyle w:val="Header"/>
        <w:tabs>
          <w:tab w:val="clear" w:pos="4536"/>
          <w:tab w:val="clear" w:pos="9072"/>
        </w:tabs>
        <w:rPr/>
      </w:pPr>
      <w:hyperlink r:id="rId4">
        <w:r>
          <w:rPr>
            <w:rStyle w:val="InternetLink"/>
          </w:rPr>
          <w:t>http://www.falstad.com/fourier/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Phase 2</w:t>
      </w:r>
      <w:r>
        <w:rPr>
          <w:rFonts w:cs="Comic Sans MS" w:ascii="Comic Sans MS" w:hAnsi="Comic Sans MS"/>
          <w:b/>
          <w:bCs/>
          <w:sz w:val="20"/>
        </w:rPr>
        <w:t> : Etude expérimentale d’un signal périodiqu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Afin d’acquérir les notions théoriques minimums pour la conduite de ce PPE, je vous propose de mettre en œuvre l’applet ci-dessous </w:t>
      </w:r>
      <w:hyperlink r:id="rId5">
        <w:r>
          <w:rPr>
            <w:rStyle w:val="InternetLink"/>
          </w:rPr>
          <w:t>http://www.falstad.com/fourier/</w:t>
        </w:r>
      </w:hyperlink>
      <w:r>
        <w:rPr/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6390</wp:posOffset>
                </wp:positionH>
                <wp:positionV relativeFrom="paragraph">
                  <wp:posOffset>3810</wp:posOffset>
                </wp:positionV>
                <wp:extent cx="6622415" cy="2714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2714760"/>
                          <a:chOff x="0" y="0"/>
                          <a:chExt cx="6622560" cy="2714760"/>
                        </a:xfrm>
                      </wpg:grpSpPr>
                      <wps:wsp>
                        <wps:cNvSpPr/>
                        <wps:spPr>
                          <a:xfrm flipH="1">
                            <a:off x="3004200" y="217080"/>
                            <a:ext cx="15562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9920" y="0"/>
                            <a:ext cx="18820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présentation tempor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20160" y="1520280"/>
                            <a:ext cx="72396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0680" y="1193760"/>
                            <a:ext cx="217188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trôle du nombre de ter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ns la décomposition de Four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28880" y="2062440"/>
                            <a:ext cx="8686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560" y="1990080"/>
                            <a:ext cx="137556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trôle de la fréquence du fondame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868680"/>
                            <a:ext cx="6516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578520"/>
                            <a:ext cx="9774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ndame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1556280"/>
                            <a:ext cx="7239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7760"/>
                            <a:ext cx="11221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osante contin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5960" y="1483920"/>
                            <a:ext cx="152028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48392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1918440"/>
                            <a:ext cx="5428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1990080"/>
                            <a:ext cx="10857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armoni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9440" y="217080"/>
                            <a:ext cx="97740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2207880"/>
                            <a:ext cx="11944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eprésent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pect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0.3pt;width:521.45pt;height:213.75pt" coordorigin="-514,6" coordsize="10429,4275">
                <v:line id="shape_0" from="4217,348" to="6667,746" stroked="t" o:allowincell="f" style="position:absolute;flip:x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6;width:2963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présentation tempor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7,2400" to="6326,28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95;top:1886;width:3419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trôle du nombre de ter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ns la décomposition de Four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8,3254" to="6725,331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26;top:3140;width:2165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trôle de la fréquence du fondame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,1374" to="1538,2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57;top:917;width:1538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ndame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,2457" to="1367,2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14;top:1829;width:1766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osante contin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,2343" to="2849,3368" stroked="t" o:allowincell="f" style="position:absolute;flip:y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3,2343" to="4445,234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56,3027" to="1310,3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56;top:3140;width:170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armoni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6,348" to="6724,5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00;top:3483;width:1880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eprésent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pectr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</w:t>
      </w:r>
      <w:r>
        <w:rPr/>
        <w:object w:dxaOrig="7529" w:dyaOrig="75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.7pt;height:226.05pt" filled="f" o:ole="">
            <v:imagedata r:id="rId7" o:title=""/>
          </v:shape>
          <o:OLEObject Type="Embed" ProgID="" ShapeID="ole_rId6" DrawAspect="Content" ObjectID="_1353483792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t outil vous permettra de dégager certaines notions telles que 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’amplitude d’un signal, sa fréquenc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es formes des signaux dits « test »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e spectre de fréquence et le spectre de phase d’un signal périodique,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Travail manuel</w:t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 xml:space="preserve">Signal sinusoïdal 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ssiner un signal sinusoïdal d’amplitude 2 et de fréquence 1kHz.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ssiner un signal sinusoïdal d’amplitude 3 et de fréquence 1kHz déphasé de +T/4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omme des valeurs instantanées de deux signaux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jouter ces deux signaux point par poin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vail avec le logicie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osante continu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 seul sinu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ffet de la composante continue rajoutée au signal précéde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gnaux périodiques dive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me du spectr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luence du nombre de termes sur l’approximation du signal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tc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 xml:space="preserve">le </w:t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alstad.com/fourier/" TargetMode="External"/><Relationship Id="rId5" Type="http://schemas.openxmlformats.org/officeDocument/2006/relationships/hyperlink" Target="http://www.falstad.com/fourier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9:05:00Z</dcterms:created>
  <dc:creator>Mariano Philippe</dc:creator>
  <dc:description/>
  <dc:language>en-US</dc:language>
  <cp:lastModifiedBy>Mariano Philippe</cp:lastModifiedBy>
  <dcterms:modified xsi:type="dcterms:W3CDTF">2004-03-08T21:36:00Z</dcterms:modified>
  <cp:revision>5</cp:revision>
  <dc:subject/>
  <dc:title/>
</cp:coreProperties>
</file>